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1096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5"/>
        <w:gridCol w:w="1290"/>
        <w:gridCol w:w="833"/>
        <w:gridCol w:w="840"/>
        <w:gridCol w:w="1131"/>
        <w:gridCol w:w="1810"/>
      </w:tblGrid>
      <w:tr>
        <w:trPr>
          <w:trHeight w:val="915" w:hRule="atLeast"/>
        </w:trPr>
        <w:tc>
          <w:tcPr>
            <w:tcW w:w="109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ниторинг реализации Плана мероприятий ("дорожной карты"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 xml:space="preserve">Повышение эффективности и качества услуг в сфере социального обслужи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2013-2018 годы)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именование района Ростовской области)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"дорожная карта" изменений в социальном обслуживании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25.04.2013 №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становление Администрации Каменского района от 08.09.2014 №732 «О внесении изменений в постановление Администрации Каменского района от 25.04.2013 №366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контрольных показателе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</w:tr>
      <w:tr>
        <w:trPr>
          <w:trHeight w:val="255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</w:tr>
      <w:tr>
        <w:trPr>
          <w:trHeight w:val="259" w:hRule="atLeast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стационарны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ационарные (оказывающие все  остальные виды социальных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му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по категориям граждан-получателей услуг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раждане пожилого возраста и инвали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ветераны войн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етераны тру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дети-инвалиды, 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ти-сироты и               дети, оставшиеся без попечения роди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емьи с деть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/ кол-во че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категории граждан (указать)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з них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детств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женики ты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овы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валиды общего 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учреждениях социального обслуживания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ационарных </w:t>
            </w:r>
            <w:r>
              <w:rPr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егосударственных организаций, оказывающих социальные услуги, от общего количества учреждений всех форм собственности,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 пожилого возраста и инвалидо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других катего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 кол-во че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а мероприятий ("дорожной карты") «Повышение эффективности и качества услуг в сфере социального обслуживания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3-2018 годы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6"/>
        <w:gridCol w:w="312"/>
        <w:gridCol w:w="1080"/>
        <w:gridCol w:w="180"/>
        <w:gridCol w:w="900"/>
        <w:gridCol w:w="487"/>
        <w:gridCol w:w="773"/>
        <w:gridCol w:w="180"/>
        <w:gridCol w:w="900"/>
        <w:gridCol w:w="1136"/>
        <w:gridCol w:w="102"/>
        <w:gridCol w:w="720"/>
        <w:gridCol w:w="438"/>
        <w:gridCol w:w="664"/>
        <w:gridCol w:w="720"/>
        <w:gridCol w:w="232"/>
        <w:gridCol w:w="7"/>
      </w:tblGrid>
      <w:tr>
        <w:trPr>
          <w:trHeight w:val="757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</w:rPr>
            </w:pPr>
            <w:bookmarkStart w:id="0" w:name="RANGE!A2"/>
            <w:bookmarkEnd w:id="0"/>
            <w:r>
              <w:rPr>
                <w:b/>
                <w:bCs/>
              </w:rPr>
              <w:t xml:space="preserve">Детальный анализ положения дел в сфере социального обслуживания пожилых граждан, выявление существующих проблем и подготовка комплексных предложений по повышению качества социального обслуживания пожилых гражда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редставления информации, характеризующей: 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дел в сфере социального обслуживания пожилых граждан;</w:t>
            </w:r>
          </w:p>
        </w:tc>
        <w:tc>
          <w:tcPr>
            <w:tcW w:w="56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данным мониторинга  проведенного в  январе 2017 года все контрольные показатели «дорожной карты», установленные на 2016 год по муниципальному образованию «Каменский район» достигнуты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Каменском районе сформирована система социального обслуживания населения, позволяющая своевременно предоставлять населению социальные гарантии, установленные законодательством, широкий перечень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форме на дому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 на 2017 год установлен  в объеме 1360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ято МБУ КР «ЦСО»  (в т.ч. детей-инвалидов) в отделения социального обслуживания на дому:</w:t>
            </w:r>
          </w:p>
          <w:p>
            <w:pPr>
              <w:pStyle w:val="Normal"/>
              <w:jc w:val="both"/>
              <w:rPr/>
            </w:pPr>
            <w:r>
              <w:rPr/>
              <w:t>- за 2015 год – 155 человек, в т.ч. 63 инв., предоставлено в 2015 году 1235 чел.  – 856426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251 человек, в т.ч. 79 инв., предоставлено в 2016 году 1335 чел. – 692180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униципальное задание по предоставлению социального обслуживания в стационарной форме включает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  на 2017 год установлен  в объеме 45 че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нято МБУ КР «ЦСО»  в социально-реабилитационные отделения:</w:t>
            </w:r>
          </w:p>
          <w:p>
            <w:pPr>
              <w:pStyle w:val="Normal"/>
              <w:jc w:val="both"/>
              <w:rPr/>
            </w:pPr>
            <w:r>
              <w:rPr/>
              <w:t>- за 2015 год – 11 человек, в т.ч. 8 инв., предоставлено в 2015 году 56 чел.  – 305452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- за 2016 год – 21 человек, в т.ч. 12 инв., предоставлено в 2016 году 66 чел. – 345725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 целью обеспечения и создания без барьерной и доступной среды для людей с ограниченными возможностями учреждением социального обслуживания в 2013 году проведена паспортизация социального объекта и получена экспертная оценка состояния доступности. Регулярно проводится оценка качества работы учреждения социального обслуживания, в том числе  по исполнению объема муниципального задания,    по обеспечению комплексной безопасности и санитарно-эпидемиологическому состоянию,  качества и доступности предоставляемых учреждением услуг, укреплению материально-технической базы учрежд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ходе проведенного анализа положения дел в сфере социального обслуживания пожилых граждан проблем не выявле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мплексных предложений по улучшению качества обслуживания н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В рамках реализации Плана мероприятий «дорожной карты» информация по социальному обслуживанию МБУ КР «ЦСО» за 2016 год     направлена в УСЗН администрации Каменского района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ные существующие проблемы;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е предложения по повышению качества социального обслуживания пожилых граждан</w:t>
            </w:r>
          </w:p>
        </w:tc>
        <w:tc>
          <w:tcPr>
            <w:tcW w:w="56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2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2. Мониторинг оптимизации структуры сети и штатной численности учреждений социального обслуживания населения (ЦСО)</w:t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оптим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виды оптимизации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осуществляемую в субъекте Российской Федерации оптимизацию: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 неэффективных, мало востребованных гражданами социальных услуг, всего, в том числе (указать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оптимизированных учреждений (отделений)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стационарных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стационарных </w:t>
            </w:r>
            <w:r>
              <w:rPr>
                <w:i/>
                <w:color w:val="000000"/>
                <w:sz w:val="20"/>
                <w:szCs w:val="20"/>
              </w:rPr>
              <w:t>(оказывающие все остальные виды услуг и помощи, исключая социальное обслуживание на дому)</w:t>
            </w:r>
            <w:r>
              <w:rPr>
                <w:i/>
                <w:sz w:val="20"/>
                <w:szCs w:val="20"/>
              </w:rPr>
              <w:t>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дом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илиров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сленность сокращенных должносте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й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х работников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и учреждений/ подразд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должностей специалистов учреждений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ъем средств, сэкономленных за счет оптимизационных мер, направленных на повышение оплаты тру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сло услуг, </w:t>
            </w:r>
            <w:r>
              <w:rPr>
                <w:bCs/>
                <w:i/>
                <w:sz w:val="20"/>
                <w:szCs w:val="20"/>
              </w:rPr>
              <w:t xml:space="preserve">переведенных на условия аутсорсинга, всего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сло</w:t>
            </w:r>
            <w:r>
              <w:rPr>
                <w:bCs/>
                <w:i/>
                <w:sz w:val="20"/>
                <w:szCs w:val="20"/>
              </w:rPr>
              <w:t xml:space="preserve"> сторонних организаций, привлеченных к оказанию социальных услуг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высвобожденных средств за счет аутсорсинга и привлечения социальных услуг к оказанию сторонних организаций,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B2"/>
            <w:bookmarkStart w:id="2" w:name="RANGE!B2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Мониторинг обеспечения комплексной безопасности и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не отвечающих требования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всего, на начало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им правилам и норм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iCs/>
                <w:sz w:val="20"/>
                <w:szCs w:val="20"/>
              </w:rPr>
              <w:t>объектов, приведенных в надлежащее состояние  по (всего, на конец отчетного период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ю пожарной безопасности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ю санитарно-эпидемиологических правил и нор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соответствующих работ по указанным учрежде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требующих капитального ремонта и реконструк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енных на проведение капитального ремонта и реконструкции, всего, в том числе за сче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убъек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Пенсионного фонд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ервного фонда Президента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, представлений, замечаний со стороны контролирующих и надзорных органов по итогам проведенных проверок, на начало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аненных предписаний, представлений, замечаний, исполненных в соответствии со сроками, указанными в предписаниях, представлениях, предложениях, на конец отчетного периода, всего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ударственного пожарного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х управлений Роспотребнадзо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управлений Ростру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устранения предписаний, представлений, замечаний в установленный срок (указат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повышение безопасности и улучшение санитарно-эпидемиологического состояния в учреждениях социального обслуживания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"/>
        <w:gridCol w:w="338"/>
        <w:gridCol w:w="451"/>
        <w:gridCol w:w="113"/>
        <w:gridCol w:w="565"/>
        <w:gridCol w:w="114"/>
        <w:gridCol w:w="792"/>
        <w:gridCol w:w="798"/>
        <w:gridCol w:w="543"/>
        <w:gridCol w:w="486"/>
        <w:gridCol w:w="78"/>
        <w:gridCol w:w="573"/>
        <w:gridCol w:w="564"/>
        <w:gridCol w:w="876"/>
        <w:gridCol w:w="100"/>
        <w:gridCol w:w="703"/>
        <w:gridCol w:w="409"/>
        <w:gridCol w:w="48"/>
        <w:gridCol w:w="123"/>
        <w:gridCol w:w="296"/>
        <w:gridCol w:w="252"/>
        <w:gridCol w:w="229"/>
        <w:gridCol w:w="131"/>
        <w:gridCol w:w="772"/>
        <w:gridCol w:w="120"/>
        <w:gridCol w:w="57"/>
        <w:gridCol w:w="2374"/>
      </w:tblGrid>
      <w:tr>
        <w:trPr>
          <w:trHeight w:val="397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 Анализ кадрового обеспечения учреждений социального обслуживания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, характеризующие кадровое обеспечение учреждений социального обслуживания 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комплектованность кадрами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акантных должностей, всего, в том числе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и младшего медицинск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го персонал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 и повышение квалификации специалистов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, направленных за отчетный период на: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вышение квалификации, всего, в том числе по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чение, всего, в том  числе по  вида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трудников государственных учреждений социального обслуживания, повысивших свой профессиональный уровень, в общем числе сотрудников указанных учреждени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наставничества в социальной сфере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утверждены:</w:t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наставничества</w:t>
            </w:r>
          </w:p>
        </w:tc>
        <w:tc>
          <w:tcPr>
            <w:tcW w:w="6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 работе с молодыми специалистами 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азвитию института наставничества  (указать какие)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 Анализ качества и доступности предоставления социальных услуг населению (проведение социологического исследования среди получателей услуг организаций социального обслуживания) *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зультатах социологических исследований, проводимых в субъекте Российской Федерации: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1648"/>
        <w:gridCol w:w="1260"/>
        <w:gridCol w:w="1651"/>
        <w:gridCol w:w="1414"/>
        <w:gridCol w:w="1435"/>
        <w:gridCol w:w="1800"/>
      </w:tblGrid>
      <w:tr>
        <w:trPr>
          <w:trHeight w:val="63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 Анализ эффективности расходования средств, полученных от взимания платы с граждан за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эффективности расходования средств, полученных от взимания платы с граждан за предоставление социальных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ание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циальные услуги с обеспечением проживания, предоставляемые гражданам пожилого возраста и инвалидам государственными облас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имулирование работников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витие материально-технической базы муниципальных учреждений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59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Анализ строительных, эпидемиологических и гигиенических правил и нормативов, правил комплексной безопасности, регламентирующих деятельность учреждений социального обслуживания населения, и представление предложений, направленных на внесение изменений в действующие нормативы и правила, исходя из практики их применения субъектами Российской Федерации и современных требований жизнеустройства в учреждениях социального обслу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предложения по внесению изменений в действующие регламентирующие деятельность учреждений социального обслуживания населения: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ны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пидемиологические и гигиенические правила и нормативы;</w:t>
                  </w:r>
                </w:p>
                <w:p>
                  <w:pPr>
                    <w:pStyle w:val="Normal"/>
                    <w:ind w:left="8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ила комплексной безопасности, в том числе пожарной безопасност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6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6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4. Обобщение передового опыта работы субъекта Российской Федерации по предоставлению социальных услуг пожилым граждан в учреждениях социального обслужи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476"/>
            </w:tblGrid>
            <w:tr>
              <w:trPr>
                <w:trHeight w:val="79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150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ление информационных материалов, содержащих лучшую практику по внедрению инновационных технологий по предоставлению социальных услуг пожилым гражданам, разработке новых методик работы с названной категорией граждан.</w:t>
                  </w:r>
                </w:p>
                <w:p>
                  <w:pPr>
                    <w:pStyle w:val="Normal"/>
                    <w:autoSpaceDE w:val="false"/>
                    <w:ind w:firstLine="70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учреждении организована деятельность по решению организационно-правовых и методологических вопросов социального проектирования. Разработаны и успешно реализуются следующие социальные проекты. Это  приобщение к работе с комнатными растениями; использование  методов смехотерапии, анималотерапии, сказка- и музыкотерапии;  организация обучения связанного с освоением  пенсионерами (инвалидами)  элементарных информационно-коммуникативных технологий; основным принципам физической культуры и здоровья. Социальный туризм – поездки в парк «Лога»; храмы на богослужения и д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  <w:sz w:val="20"/>
                <w:szCs w:val="20"/>
              </w:rPr>
              <w:t>Данный пункт Мониторинга субъектом Российской Федерации представляется в 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1"/>
        <w:gridCol w:w="2129"/>
        <w:gridCol w:w="1624"/>
        <w:gridCol w:w="1265"/>
        <w:gridCol w:w="888"/>
        <w:gridCol w:w="2075"/>
      </w:tblGrid>
      <w:tr>
        <w:trPr>
          <w:trHeight w:val="503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8. Деятельность социально-ориентированных некоммерческих организаций, волонтеров, добровольцев и благотворителей в сфере социального обслуживания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личие Соглашений органов социальной защиты населения с социально-ориентированными некоммерческими организациями, волонтерами, добровольцами и благотворителями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шений нет</w:t>
            </w:r>
          </w:p>
        </w:tc>
      </w:tr>
      <w:tr>
        <w:trPr>
          <w:trHeight w:val="180" w:hRule="atLeast"/>
        </w:trPr>
        <w:tc>
          <w:tcPr>
            <w:tcW w:w="41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иды оказываемой помощи, услуг добровольцев, волонтеров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</w:tc>
      </w:tr>
      <w:tr>
        <w:trPr>
          <w:trHeight w:val="345" w:hRule="atLeast"/>
        </w:trPr>
        <w:tc>
          <w:tcPr>
            <w:tcW w:w="41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охрана здоровья граждан, пропаганда здорового образа жизни</w:t>
            </w:r>
          </w:p>
        </w:tc>
      </w:tr>
      <w:tr>
        <w:trPr>
          <w:trHeight w:val="195" w:hRule="atLeast"/>
        </w:trPr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песнопения, водосвятие, печатанье усопших, организация праздничных концертов,  помощь в организации и проведении культурно-массовых мероприятий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ая помощь гражданам пожилого возраста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на приусадебном участке (копка огородов, подрезка деревьев, уборка и вынос мусора), проведение концертов и вручение подарочных наборов к знаменательным датам.</w:t>
            </w:r>
          </w:p>
        </w:tc>
      </w:tr>
      <w:tr>
        <w:trPr>
          <w:trHeight w:val="255" w:hRule="atLeast"/>
        </w:trPr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 граждан пожилого возраста</w:t>
            </w:r>
          </w:p>
        </w:tc>
      </w:tr>
    </w:tbl>
    <w:p>
      <w:pPr>
        <w:pStyle w:val="Normal"/>
        <w:rPr/>
      </w:pPr>
      <w:r>
        <w:rPr/>
        <w:t xml:space="preserve">*  </w:t>
      </w:r>
      <w:r>
        <w:rPr>
          <w:sz w:val="20"/>
          <w:szCs w:val="20"/>
        </w:rPr>
        <w:t xml:space="preserve">Информация по данному пункту представляется в описательной части к Мониторингу в </w:t>
      </w:r>
      <w:r>
        <w:rPr>
          <w:bCs/>
          <w:sz w:val="20"/>
          <w:szCs w:val="20"/>
        </w:rPr>
        <w:t>срок, установленный дополнительным запросом Минтруд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25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"/>
        <w:gridCol w:w="644"/>
        <w:gridCol w:w="16"/>
        <w:gridCol w:w="804"/>
        <w:gridCol w:w="1320"/>
        <w:gridCol w:w="84"/>
        <w:gridCol w:w="173"/>
        <w:gridCol w:w="2175"/>
        <w:gridCol w:w="1468"/>
        <w:gridCol w:w="299"/>
        <w:gridCol w:w="23"/>
        <w:gridCol w:w="938"/>
        <w:gridCol w:w="455"/>
        <w:gridCol w:w="625"/>
        <w:gridCol w:w="352"/>
        <w:gridCol w:w="368"/>
        <w:gridCol w:w="23"/>
        <w:gridCol w:w="6828"/>
        <w:gridCol w:w="6999"/>
      </w:tblGrid>
      <w:tr>
        <w:trPr>
          <w:trHeight w:val="765" w:hRule="atLeast"/>
        </w:trPr>
        <w:tc>
          <w:tcPr>
            <w:tcW w:w="1040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-5.3 Внедрению 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, в том числе введение публичных рейтингов их деятельности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нормативного правового акта, утверждающего </w:t>
            </w:r>
            <w:r>
              <w:rPr>
                <w:sz w:val="20"/>
                <w:szCs w:val="20"/>
              </w:rPr>
              <w:t>независимой системы оценки качества работы организаций, предоставляющих социальные услуги, включая  определение критериев эффективности работы таких организаций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минтруда области от 24.07.2013 № 390 «О создании Общественного совета для оценки качества работы государственных учреждений Ростовской области, оказывающих социальные услуги населению в сферах образования, культуры, физической культуры и спорта, здравоохранения и социального обслужи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поряжение Администрации Каменского района от 01.08.2013 № 689  «Об уполномоченном органе Администрации Каменского района по формированию независимой оценки качества работы муниципальных учреждений Каменского района, оказывающих социальные услуги»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Приказ  управления социальной защиты населения администрации Каменского района Ростовской области от 31.12.2013 № 87 «О создании Общественного совета по формированию оценки качества работы подведомственного муниципального бюджетного учреждения Каменского района «Центр социального обслуживания граждан пожилого возраста и инвалидов»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ценки: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7"/>
            </w:tblGrid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ыполнение муниципального задания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комплексной безопасности учреждения и пребывающих в нем граждан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ащенность учреждения помещениями, оборудованием, техническими и иными средствами, необходимыми для качественного оказания социальных услуг и соответствующим установленным нормам и нормативам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Удовлетворенность граждан качеством и доступностью предоставления социальных услуг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ициатива, творчество и применение в работе современных форм и методов организации тру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беспечение регистрации и размещения информации об учреждении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личие в учреждении стендов с информацией и официального  Интернет-сайт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сроков предоставления отчет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тсутствие просроченной дебиторской и кредиторской задолженно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оля укомплектованности учреждения кадрам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установленных сроков повышения  квалификации работников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установленных учреждению показателей соотношения средней заработной платы социальных работников и  среднего медицинского персонала к средней по Ростовской област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блюдение предельной доли оплаты труда работников административно-управленческого персонала в фонде оплаты труда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соотношения средней заработной платы основного и вспомогательного персонала учрежд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04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0"/>
                <w:szCs w:val="20"/>
              </w:rPr>
              <w:t xml:space="preserve">Информация по данному пункту представляется в описательной части к Мониторингу в </w:t>
            </w:r>
            <w:r>
              <w:rPr>
                <w:bCs/>
                <w:sz w:val="20"/>
                <w:szCs w:val="20"/>
              </w:rPr>
              <w:t>срок, установленный дополнительным запросом Минтруда Росс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Создание попечительских советов в учреждениях социального обслуживания населения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жидания в очереди при получении услуг в учреждении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ормативного правового акта, регламентирующего создание попечительских совето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реквизиты нормативных правовых актов, регламентирующих </w:t>
            </w:r>
            <w:r>
              <w:rPr>
                <w:bCs/>
                <w:sz w:val="20"/>
                <w:szCs w:val="20"/>
              </w:rPr>
              <w:t>создание попечительских советов</w:t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й социального обслужива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 с созданными в них попечительскими советам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попечительского совета в оценке качества </w:t>
            </w:r>
            <w:r>
              <w:rPr>
                <w:sz w:val="20"/>
                <w:szCs w:val="20"/>
              </w:rPr>
              <w:t>предоставляемых учреждением  социальных услуг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/</w:t>
            </w:r>
            <w:r>
              <w:rPr>
                <w:bCs/>
                <w:sz w:val="20"/>
                <w:szCs w:val="20"/>
                <w:u w:val="single"/>
              </w:rPr>
              <w:t>нет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2"/>
        <w:gridCol w:w="1784"/>
        <w:gridCol w:w="239"/>
        <w:gridCol w:w="121"/>
        <w:gridCol w:w="1182"/>
        <w:gridCol w:w="78"/>
        <w:gridCol w:w="882"/>
        <w:gridCol w:w="918"/>
        <w:gridCol w:w="2160"/>
        <w:gridCol w:w="540"/>
        <w:gridCol w:w="180"/>
      </w:tblGrid>
      <w:tr>
        <w:trPr>
          <w:trHeight w:val="517" w:hRule="atLeast"/>
        </w:trPr>
        <w:tc>
          <w:tcPr>
            <w:tcW w:w="971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Утвержд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,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дополнительных объемов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сутствие обоснованных жалоб со стороны обслуживаемых граждан на качество оказания социальных услуг и принципов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воевременное выполнение отчетной документации.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нарушений при проведении контроля качества и исполнения утвержденного объема муниципального зад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эффективности и результативности деятельности работников и руководителей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ивность в работе (количество и качество 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ильное ведение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полнительская дисципл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маломобильных кли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ициатива, творчество и активное участие в жизни коллектива, учреждения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нормативные акт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19"/>
        <w:gridCol w:w="2164"/>
        <w:gridCol w:w="1650"/>
        <w:gridCol w:w="1284"/>
        <w:gridCol w:w="900"/>
        <w:gridCol w:w="2109"/>
      </w:tblGrid>
      <w:tr>
        <w:trPr>
          <w:trHeight w:val="779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Организация информационно-разъяснительной работы о системе социального обслуживания, видах и условиях предоставления социальных услуг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информационно-разъяснительной работы </w:t>
            </w:r>
            <w:r>
              <w:rPr>
                <w:bCs/>
                <w:sz w:val="20"/>
                <w:szCs w:val="20"/>
              </w:rPr>
              <w:t>с населением, о системе социального обслуживания, видах, условиях предоставления услу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СМИ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На официальных Интернет-сайтах: минтруда области, администрации Каменского района </w:t>
            </w:r>
            <w:r>
              <w:rPr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kern w:val="2"/>
                <w:sz w:val="20"/>
                <w:szCs w:val="20"/>
              </w:rPr>
              <w:t>://</w:t>
            </w:r>
            <w:r>
              <w:rPr>
                <w:kern w:val="2"/>
                <w:sz w:val="20"/>
                <w:szCs w:val="20"/>
                <w:lang w:val="en-US"/>
              </w:rPr>
              <w:t>kamray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donland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</w:rPr>
              <w:t xml:space="preserve"> и сайте МБУ КР «ЦСО»  </w:t>
            </w:r>
            <w:r>
              <w:rPr>
                <w:kern w:val="2"/>
                <w:sz w:val="20"/>
                <w:szCs w:val="20"/>
                <w:lang w:val="en-US"/>
              </w:rPr>
              <w:t>http</w:t>
            </w:r>
            <w:r>
              <w:rPr>
                <w:kern w:val="2"/>
                <w:sz w:val="20"/>
                <w:szCs w:val="20"/>
              </w:rPr>
              <w:t>://</w:t>
            </w:r>
            <w:r>
              <w:rPr>
                <w:kern w:val="2"/>
                <w:sz w:val="20"/>
                <w:szCs w:val="20"/>
                <w:lang w:val="en-US"/>
              </w:rPr>
              <w:t>csokamraion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горячей линии (8863-65) 95-526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буклетов в учреждениях здравоохранения, социального обслуживания, в ходе работы  выездных бригад специалистов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финансовой грамотности граждан пожилого возраста</w:t>
            </w:r>
          </w:p>
        </w:tc>
      </w:tr>
      <w:tr>
        <w:trPr>
          <w:trHeight w:val="233" w:hRule="atLeast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, характеризующие информационно-разъяснительную работу, проводимую с населением, о системе социального обслуживания, видах, условиях предоставления услуг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од</w:t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318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имеющих официальные Интернет-сайты и их системное сопровождение в общем числе учрежд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нформация по данному пункту представляется в описательной части к Мониторин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48" w:space="17" w:color="FF0000"/>
      </w:pBdr>
      <w:spacing w:before="280" w:after="420"/>
      <w:outlineLvl w:val="0"/>
    </w:pPr>
    <w:rPr>
      <w:rFonts w:ascii="Georgia" w:hAnsi="Georgia" w:eastAsia="Calibri" w:cs="Georgia"/>
      <w:color w:val="000000"/>
      <w:kern w:val="2"/>
      <w:sz w:val="41"/>
      <w:szCs w:val="4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нак Знак4"/>
    <w:qFormat/>
    <w:rPr>
      <w:rFonts w:ascii="Georgia" w:hAnsi="Georgia" w:eastAsia="Calibri" w:cs="Georgia"/>
      <w:color w:val="000000"/>
      <w:kern w:val="2"/>
      <w:sz w:val="41"/>
      <w:szCs w:val="41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4:00Z</dcterms:created>
  <dc:creator>Zam</dc:creator>
  <dc:description/>
  <cp:keywords/>
  <dc:language>en-US</dc:language>
  <cp:lastModifiedBy>Zam</cp:lastModifiedBy>
  <dcterms:modified xsi:type="dcterms:W3CDTF">2017-03-29T08:25:00Z</dcterms:modified>
  <cp:revision>13</cp:revision>
  <dc:subject/>
  <dc:title/>
</cp:coreProperties>
</file>